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88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5/11/2014 tarih ve 39118276-301-01/99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ydıncık Belediye Meclisi’nin 04/11/2014 tarih ve 32 sayılı kararı ile uygun görülen, Aydıncık Belediyesi 2015 Mali Yılı Bütç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user</dc:creator>
  <dc:description/>
  <cp:keywords/>
  <dc:language>en-US</dc:language>
  <cp:lastModifiedBy>Aidata</cp:lastModifiedBy>
  <cp:lastPrinted>2014-11-10T16:59:00Z</cp:lastPrinted>
  <dcterms:modified xsi:type="dcterms:W3CDTF">2014-11-10T14:59:00Z</dcterms:modified>
  <cp:revision>4</cp:revision>
  <dc:subject/>
  <dc:title/>
</cp:coreProperties>
</file>